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ms Rmn;Times New Roman" w:ascii="Tms Rmn;Times New Roman" w:hAnsi="Tms Rmn;Times New Roman"/>
          <w:b/>
          <w:lang w:val="ru-RU" w:eastAsia="en-US"/>
        </w:rPr>
        <w:drawing>
          <wp:inline distT="0" distB="0" distL="0" distR="0">
            <wp:extent cx="482600" cy="6032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03 травня  2017 р.</w:t>
        <w:tab/>
        <w:tab/>
        <w:t xml:space="preserve">                м. Ніжин</w:t>
        <w:tab/>
        <w:t xml:space="preserve">                 № 24 – 2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81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Ніжинськ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 № 19 – 19/2016 від 26 гру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оку «Про затвердження плану діяльності з підготовки проектів регуляторних актів на 2017 рік»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У відповідності до ст. 25, 26, 42, 59, 73 Закону України «Про місцеве самоврядування в Україні», на  виконання  статті 7 Закону України "Про засади державної регуляторної політики у сфері господарської діяльності" з метою створення безпечних і комфортних умов руху на вулично-дорожній мережі та благоустрою автомобільних доріг</w:t>
      </w:r>
      <w:r>
        <w:rPr>
          <w:sz w:val="28"/>
          <w:szCs w:val="28"/>
        </w:rPr>
        <w:t xml:space="preserve">, обмеження монополізму та забезпечення необхідної якості надання послуг з обладнання та утримання майданчиків для платного паркування транспортних засобів в місті Ніжині, міська рада  вирішила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Внести зміни до пункту 1 рішення Ніжинської міської ради № 19 – 19/2016 від 26 грудня 2016 року «Про затвердження плану діяльності з підготовки проектів регуляторних актів на 2017 рік» , виклавши додаток в новій редакції.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Організацію виконання даного рішення покласти на заступників міського голови  з питань діяльності виконавчих органів ради відповідно до розподілу функціональних обов’язків.</w:t>
      </w:r>
    </w:p>
    <w:p>
      <w:pPr>
        <w:pStyle w:val="Style16"/>
        <w:ind w:left="27" w:firstLine="681"/>
        <w:jc w:val="both"/>
        <w:rPr/>
      </w:pPr>
      <w:r>
        <w:rPr>
          <w:sz w:val="28"/>
          <w:szCs w:val="28"/>
        </w:rPr>
        <w:t>3.  Відділу економіки виконавчого комітету Ніжинської міської ради (начальник Гавриш Т.М.)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В.).  </w:t>
      </w:r>
    </w:p>
    <w:p>
      <w:pPr>
        <w:pStyle w:val="Style16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В. Лінник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/>
      </w:pPr>
      <w:r>
        <w:rPr/>
        <w:t>Додаток</w:t>
      </w:r>
    </w:p>
    <w:p>
      <w:pPr>
        <w:pStyle w:val="Normal"/>
        <w:ind w:left="10620" w:firstLine="708"/>
        <w:rPr/>
      </w:pPr>
      <w:r>
        <w:rPr/>
        <w:t>до рішення Ніжинської міської ради</w:t>
      </w:r>
    </w:p>
    <w:p>
      <w:pPr>
        <w:pStyle w:val="Normal"/>
        <w:ind w:left="10620" w:firstLine="708"/>
        <w:rPr/>
      </w:pPr>
      <w:r>
        <w:rPr>
          <w:lang w:val="en-US"/>
        </w:rPr>
        <w:t>VII</w:t>
      </w:r>
      <w:r>
        <w:rPr/>
        <w:t xml:space="preserve">  скликання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ind w:left="4956" w:hanging="0"/>
        <w:rPr/>
      </w:pPr>
      <w:r>
        <w:rPr/>
        <w:tab/>
        <w:tab/>
        <w:tab/>
        <w:tab/>
        <w:tab/>
        <w:tab/>
        <w:tab/>
        <w:tab/>
        <w:tab/>
        <w:t>від  03.05.2017 р.  № 24 – 23/2017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лан діяльності з підготовки проектів регуляторних акті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на 2017 рік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17"/>
        <w:gridCol w:w="3750"/>
        <w:gridCol w:w="4819"/>
        <w:gridCol w:w="1470"/>
        <w:gridCol w:w="25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ект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роек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ь прийнятт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підготов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екту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 мінімальної вартості місячної оренди 1 кв. м. нерухомого майна, що надається в оренду у 2018 роц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системи відносин між органами місцевого самоврядування і фізичними особами, які надають в оренду нерухоме майно та збільшення обсягу надходжень до місцевого бюдже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івріччя 2017 рок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місцевих податків та збор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вче врегулювання справляння місцевих податків і зборів та збільшення надходження коштів до бюджету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69 сесії Ніжинської міської ради 6 скликання від 08.07.2015 р №6-69/2015 «Про затвердження місцевих податкі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льшення надходження коштів до бюдже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4</w:t>
            </w:r>
            <w:r>
              <w:rPr>
                <w:color w:val="C00000"/>
                <w:lang w:val="en-US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кому 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ослуги міського пасажирського автомобільного транспорт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безпечення рентабельної роботи пасажирського транспорту, надання якісних по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івріччя 2017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транспорту та зв’язку управління житлово-комунально-го господарства та буд-ва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кому 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становлення тарифів на послуги при перевезенні  громадян пільгових категорій на міських автобусних маршрутах загального користування в м. Ніжин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гулювання пільгового перевезення пасажир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івріччя 2017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транспорту та зв’язку управління житлово-комунально-го господарства та буд-ва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рішення Ніжинської міської ради 6 скли-кання від 23 квітня 2015 року №21-66/2015 «Про підвищення ефективності використання майна комунальної власності територіальної громади міста «Ніж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до норм чинного законодав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управління та приватизації комунального майна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есі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 затвердження Порядку визначення обсягів пайової участі (внесків) власників тимчасових споруд торговельного, побутово-го, соціально-культурного чи іншого призначення  для прова-дження підприємницької діяль- ності в утриманні  об’єктів  благо-устрою на території м. Ніж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гулювання  питань здійснення роздрібної торгівлі через дрібнороздрібну торговельну мережу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 та архітектури, відділ економіки (сектор розвитку підприємни-цтва,споживчого рин-ку та захисту прав споживачів)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кому 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захоронення твердих побутових відходів для населення, бюджетних та інших устан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ідшкодування вартості послуг, що надають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-ємство «Виробниче управління комуна-льного господарства»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есі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упорядкування схем меж утримання та прибирання закріплених прилеглих територі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належного санітарного стану міста Ніжи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-ємство «Виробниче управління комуна-льного господарства»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кому 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необхідний мінімальний перелік  окремих видів ритуальних по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ідшкодування вартості послуг, що надають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Ритуал»</w:t>
            </w:r>
          </w:p>
        </w:tc>
      </w:tr>
      <w:tr>
        <w:trPr>
          <w:trHeight w:val="8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есі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нормативної грошової оцінки земель м. Ніж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е використання (збільшення вартості) земель територіальної грома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7 рок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віднос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кому 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аркування транспортних засобів у м. Ніжин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єдиного порядку організації та функціонування місць для паркування транспортних засобів та території м. Ніж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івріччя 2017 рок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транспорту житлово - комунально –го господарства та будівниц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  <w:t>Заступник міського голови                                              С.О. Осад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s2">
    <w:name w:val="fs2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paragraph" w:styleId="Tc">
    <w:name w:val="tc"/>
    <w:basedOn w:val="Normal"/>
    <w:qFormat/>
    <w:pPr>
      <w:spacing w:before="280" w:after="280"/>
    </w:pPr>
    <w:rPr>
      <w:szCs w:val="24"/>
    </w:rPr>
  </w:style>
  <w:style w:type="paragraph" w:styleId="Tl">
    <w:name w:val="tl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kern w:val="2"/>
      <w:sz w:val="26"/>
      <w:szCs w:val="24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Times New Roman"/>
      <w:color w:val="auto"/>
      <w:kern w:val="2"/>
      <w:sz w:val="21"/>
      <w:szCs w:val="24"/>
      <w:lang w:val="uk-UA" w:eastAsia="zh-CN" w:bidi="ar-SA"/>
    </w:rPr>
  </w:style>
  <w:style w:type="paragraph" w:styleId="Textbodyindent">
    <w:name w:val="Text body indent"/>
    <w:basedOn w:val="Normal"/>
    <w:qFormat/>
    <w:pPr>
      <w:suppressAutoHyphens w:val="true"/>
      <w:ind w:firstLine="900"/>
      <w:jc w:val="both"/>
    </w:pPr>
    <w:rPr>
      <w:kern w:val="2"/>
      <w:sz w:val="26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Верхний колонтитул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2:00Z</dcterms:created>
  <dc:creator>User</dc:creator>
  <dc:description/>
  <dc:language>en-US</dc:language>
  <cp:lastModifiedBy>Admin</cp:lastModifiedBy>
  <cp:lastPrinted>2017-04-20T08:48:00Z</cp:lastPrinted>
  <dcterms:modified xsi:type="dcterms:W3CDTF">2017-05-12T06:22:00Z</dcterms:modified>
  <cp:revision>2</cp:revision>
  <dc:subject/>
  <dc:title/>
</cp:coreProperties>
</file>